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ейдеру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Инвестор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8"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7.3 Договора № ___________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обеспечить перечисление денежных средств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сумме 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казанные мной в Договоре реквизиты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8" w:right="-26" w:firstLine="5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кета </w:t>
      </w:r>
      <w:r>
        <w:rPr>
          <w:rFonts w:cs="Times New Roman" w:ascii="Times New Roman" w:hAnsi="Times New Roman"/>
          <w:b/>
          <w:i/>
          <w:sz w:val="24"/>
          <w:szCs w:val="24"/>
        </w:rPr>
        <w:t>Инвес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88" w:right="-26" w:firstLine="53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№ ___________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.</w:t>
      </w:r>
    </w:p>
    <w:p>
      <w:pPr>
        <w:pStyle w:val="Normal"/>
        <w:ind w:left="454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4" w:firstLine="266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визиты банковского счета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R)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ind w:left="454" w:firstLine="266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left="70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л/с: 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 адрес банка: 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454"/>
          <w:tab w:val="left" w:pos="1418" w:leader="none"/>
        </w:tabs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банка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: </w:t>
      </w:r>
    </w:p>
    <w:p>
      <w:pPr>
        <w:pStyle w:val="Normal"/>
        <w:ind w:left="255"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/с: </w:t>
      </w:r>
    </w:p>
    <w:p>
      <w:pPr>
        <w:pStyle w:val="Normal"/>
        <w:ind w:left="255"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/с: 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4" w:firstLine="266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визиты банковского счета (валюта):</w:t>
      </w:r>
    </w:p>
    <w:p>
      <w:pPr>
        <w:pStyle w:val="Normal"/>
        <w:ind w:left="454" w:firstLine="266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255" w:firstLine="454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neficiary’s name: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dress: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Bank Name: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eneficiary’s Acc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#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  <w:t xml:space="preserve">ABA or Swift #: </w:t>
        <w:br/>
        <w:t xml:space="preserve">Bank Address: 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orrespondent Bank Name: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orrespondent Bank Account #: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orrespondent ABA or Swift #: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orrespondent Bank Address: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_____20___ г.                     Подпись Инвестора: __________________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extDirection w:val="lrTb"/>
      <w:docGrid w:type="default" w:linePitch="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6471285" cy="118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7" r="-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11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289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0.15pt;mso-wrap-distance-left:0pt;mso-wrap-distance-right:0pt;mso-wrap-distance-top:0pt;mso-wrap-distance-bottom:0pt;margin-top:0.05pt;mso-position-vertical-relative:text;margin-left:25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  <w:drawing>
        <wp:inline distT="0" distB="0" distL="0" distR="0">
          <wp:extent cx="6471285" cy="6680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b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Tbody1">
    <w:name w:val="tbody1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54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абзаца"/>
    <w:basedOn w:val="Heading3"/>
    <w:qFormat/>
    <w:pPr>
      <w:widowControl/>
      <w:tabs>
        <w:tab w:val="clear" w:pos="454"/>
        <w:tab w:val="left" w:pos="1440" w:leader="none"/>
      </w:tabs>
      <w:suppressAutoHyphens w:val="false"/>
      <w:spacing w:before="120" w:after="0"/>
      <w:ind w:left="0" w:right="0" w:hanging="0"/>
    </w:pPr>
    <w:rPr>
      <w:b w:val="false"/>
      <w:bCs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1:46:00Z</dcterms:created>
  <dc:creator>xxx</dc:creator>
  <dc:description/>
  <cp:keywords/>
  <dc:language>en-US</dc:language>
  <cp:lastModifiedBy>User</cp:lastModifiedBy>
  <cp:lastPrinted>2008-12-31T11:56:00Z</cp:lastPrinted>
  <dcterms:modified xsi:type="dcterms:W3CDTF">2015-02-20T19:23:00Z</dcterms:modified>
  <cp:revision>7</cp:revision>
  <dc:subject/>
  <dc:title>Перевод</dc:title>
</cp:coreProperties>
</file>